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ГОВОР ЗАЙ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Воскресенск, Московской области </w:t>
        <w:tab/>
        <w:tab/>
        <w:tab/>
        <w:tab/>
        <w:tab/>
        <w:t>12 марта 2019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Иванов Иван Иванович, 21.05.1960 года рождения, проживающий г. Воскресенск, ул. Воскресенская, 11-12, паспорт 20 00 111222, выданный УВД г. Воскресенска 10.09.2002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имодавец"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Петров Петр Сергеевич, 20.03.1977 года рождения, проживающий г. Воскресенск, ул. Субботняя, 1-2, паспорт 01 01 222111, выданный УВД г. Воскресенска 11.10.2003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емщик", с другой стороны, заключили договор о 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7"/>
      <w:bookmarkEnd w:id="0"/>
      <w:r>
        <w:rPr/>
        <w:t>1. ПРЕДМЕТ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1. По данному договору Заимодавец передает в собственность Заемщику денежные средства в размере 60000 (шестидесяти тысяч) рублей, а Заемщик обязуется возвратить Заимодавцу сумму займа и начисленные на нее проценты на условиях, предусмотренных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>1.2. Размер процентов по договору составляет 30% годовых от суммы з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36"/>
      <w:bookmarkEnd w:id="1"/>
      <w:r>
        <w:rPr/>
        <w:t>2. ПОРЯДОК ПРЕДОСТАВЛЕНИЯ И ВОЗВРАТА СУММЫ ЗАЙ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2" w:name="Par38"/>
      <w:bookmarkEnd w:id="2"/>
      <w:r>
        <w:rPr/>
        <w:t>2.1. Заимодавец передает Заемщику сумму займа 12 марта 2019 г. Факт передачи денежных средств подтверждается распиской Заемщика.</w:t>
      </w:r>
    </w:p>
    <w:p>
      <w:pPr>
        <w:pStyle w:val="Normal"/>
        <w:widowControl w:val="false"/>
        <w:autoSpaceDE w:val="false"/>
        <w:jc w:val="both"/>
        <w:rPr/>
      </w:pPr>
      <w:bookmarkStart w:id="3" w:name="Par39"/>
      <w:bookmarkEnd w:id="3"/>
      <w:r>
        <w:rPr/>
        <w:t>2.2. Заемщик возвращает Заимодавцу заемные денежные средства и начисленные проценты 12 марта 2020 г.</w:t>
      </w:r>
    </w:p>
    <w:p>
      <w:pPr>
        <w:pStyle w:val="Normal"/>
        <w:widowControl w:val="false"/>
        <w:autoSpaceDE w:val="false"/>
        <w:jc w:val="both"/>
        <w:rPr/>
      </w:pPr>
      <w:r>
        <w:rPr/>
        <w:t>2.3. Сумма займа возвращается Заемщиком наличными денежными средствами, передаваемыми лично.</w:t>
      </w:r>
    </w:p>
    <w:p>
      <w:pPr>
        <w:pStyle w:val="Normal"/>
        <w:widowControl w:val="false"/>
        <w:autoSpaceDE w:val="false"/>
        <w:jc w:val="both"/>
        <w:rPr/>
      </w:pPr>
      <w:r>
        <w:rPr/>
        <w:t>2.4. Подтверждением возврата заемных денежных средств является расписка, которая выдается займодавц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47"/>
      <w:bookmarkEnd w:id="4"/>
      <w:r>
        <w:rPr/>
        <w:t>3. ПРОЦЕНТЫ ЗА ПОЛЬЗОВАНИЕ СУММОЙ ЗАЙ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1. Проценты за пользование займом начинают начисляться со дня передачи денежных средств Заемщику.</w:t>
      </w:r>
    </w:p>
    <w:p>
      <w:pPr>
        <w:pStyle w:val="Normal"/>
        <w:widowControl w:val="false"/>
        <w:autoSpaceDE w:val="false"/>
        <w:jc w:val="both"/>
        <w:rPr/>
      </w:pPr>
      <w:r>
        <w:rPr/>
        <w:t>3.2. Проценты за пользование суммой займа уплачиваются ежемесячными платежами в срок до 10 числа каждого месяца до момента возврата суммы з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52"/>
      <w:bookmarkEnd w:id="5"/>
      <w:r>
        <w:rPr/>
        <w:t>4. ОТВЕТСТВЕННОСТЬ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1. За несвоевременный возврат суммы займа Заемщик выплачивает Займодавцу неустойку в размере 1% от неуплаченной в срок суммы займа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57"/>
      <w:bookmarkEnd w:id="6"/>
      <w:r>
        <w:rPr/>
        <w:t>5. ЗАКЛЮЧИТЕЛЬНЫ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 Договор считается заключенным с момента фактической передачи Заимодавцем Заемщику суммы займа в соответствии с п. 2.1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5.2. Договор действует до полного выполнения Заемщиком своих обязательств по возврату суммы займа и выплате процентов, что подтверждается распиской Заимодавца.</w:t>
      </w:r>
    </w:p>
    <w:p>
      <w:pPr>
        <w:pStyle w:val="Normal"/>
        <w:widowControl w:val="false"/>
        <w:autoSpaceDE w:val="false"/>
        <w:jc w:val="both"/>
        <w:rPr/>
      </w:pPr>
      <w:r>
        <w:rPr/>
        <w:t>5.3. Договор составлен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67"/>
      <w:bookmarkEnd w:id="7"/>
      <w:r>
        <w:rPr/>
        <w:t>6. АДРЕСА И ПОДПИСИ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ймодавец:    _________ (____________________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/>
        <w:t>Заемщик:         _________ (_____________________________________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4:00Z</dcterms:created>
  <dc:creator>$</dc:creator>
  <dc:description/>
  <cp:keywords/>
  <dc:language>en-US</dc:language>
  <cp:lastModifiedBy>Никита</cp:lastModifiedBy>
  <dcterms:modified xsi:type="dcterms:W3CDTF">2019-03-12T03:26:00Z</dcterms:modified>
  <cp:revision>2</cp:revision>
  <dc:subject/>
  <dc:title>Заголовок: Задолженность по алиментам</dc:title>
</cp:coreProperties>
</file>